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关于开展</w:t>
      </w:r>
      <w:r>
        <w:rPr>
          <w:rFonts w:eastAsia="黑体" w:cs="黑体" w:ascii="黑体" w:hAnsi="黑体"/>
          <w:b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kern w:val="0"/>
          <w:sz w:val="36"/>
          <w:szCs w:val="36"/>
        </w:rPr>
        <w:t>-20</w:t>
      </w:r>
      <w:r>
        <w:rPr>
          <w:rFonts w:eastAsia="黑体" w:cs="黑体" w:ascii="黑体" w:hAnsi="黑体"/>
          <w:b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17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期初教学检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、相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新学期教学工作顺利开展，教学秩序正常运行，教学质量稳步提高，持续做好教学规范化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学校</w:t>
      </w:r>
      <w:r>
        <w:rPr>
          <w:rFonts w:ascii="仿宋" w:hAnsi="仿宋" w:cs="仿宋" w:eastAsia="仿宋"/>
          <w:sz w:val="32"/>
          <w:szCs w:val="32"/>
        </w:rPr>
        <w:t>本科教学工作合格评估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奠定坚实基础</w:t>
      </w:r>
      <w:r>
        <w:rPr>
          <w:rFonts w:ascii="仿宋" w:hAnsi="仿宋" w:cs="仿宋" w:eastAsia="仿宋"/>
          <w:sz w:val="32"/>
          <w:szCs w:val="32"/>
        </w:rPr>
        <w:t>，根据学校《教学检查工作办法》及本学期教学安排，学校决定开展本学期期初教学检查工作，现将具体安排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检查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成立校、院两级教学检查工作小组，组织实施教学检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学校教学检查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4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组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：赵海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4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褚亚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牟荟瑾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李亚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成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员：各院（部）负责人及质控办、校督导组、教务处、学工处相关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院（部）教学检查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院（部）成立由院长（主任）任组长，教学副院长（副主任）、学工书记任副组长，院级督导组、教研室主任、实验室主任、部分教师、辅导员为成员的教学检查工作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教学检查采取教学单位自查和学校抽查相结合的形式进行，通过课堂听课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看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调阅教学资料等方式组织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一部分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常规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学运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查教师到课及学生出勤情况，并填写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学资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准备检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根据学校关于授课计划、教案撰写的相关规定，对授课计划编制的科学性和合理性，教案撰写的质量及规范性进行全面检查；同时对教学大纲、授课计划、教案及课堂授课内容的一致性进行检查，并填写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学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点听课教师授课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校院两级督导要做好统筹规划，确保重点听课教师全覆盖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重点督查新上课、上新课教师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学资料准备、教学方法、教学内容、教学效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等方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填写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3-2024-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学期实践环节检查。对上学期的实验、实习（实训）、课程设计等环节的资料归档、成绩评定、报告质量及过程性材料等方面进行检查，并填写附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二部分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专项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-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学期试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自检阶段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（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根据学校《试卷命题管理规定》、《试卷评阅管理规定》、《试卷抽检要求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等文件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围绕试卷命题质量、批阅规范程度、评分合理性、答案完整性、试卷归档等方面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行自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shd w:fill="FFFFFF" w:val="clear"/>
          <w:lang w:val="en-US" w:eastAsia="zh-CN"/>
        </w:rPr>
        <w:t>所有科目、所有试卷要全部复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并填写自查记录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逐一分析和总结问题，制定整改措施，持续改进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校院两级督导检查阶段（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-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）。校院两级督导组要统筹规划，以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shd w:fill="FFFFFF" w:val="clear"/>
          <w:lang w:val="en-US" w:eastAsia="zh-CN"/>
        </w:rPr>
        <w:t>课程全覆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原则进行抽检，其中校级督导抽检数量不少于该教学单位总考试课程门数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院级督导抽检数量不少于总考试课程门数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抽查试卷数应不少于每门课程试卷总数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各教学单位整改阶段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6-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周）。各教学单位针对自查和校院两级督导检查发现的问题进行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质控办抽检阶段（第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周）。届时质控办会发布抽检名单，各教学单位要在规定的时间内报送自检清单和相关课程材料袋。若仍发现问题，将按学校《教学违规与教学事故认定及处理办法》给予相应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届毕业设计（论文）检查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学院自查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-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周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（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根据学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《毕业设计（论文）质量标准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对毕业设计（论文）成果质量、过程性材料、成绩评定及评语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方面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shd w:fill="FFFFFF" w:val="clear"/>
          <w:lang w:val="en-US" w:eastAsia="zh-CN"/>
        </w:rPr>
        <w:t>要求所有毕业生的所有毕业设计（论文）相关材料全部自查到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并填写自查记录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，做好总结分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届毕业设计（论文）工作奠定坚实基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校院两级督导检查阶段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-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）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。校院两级督导的检查均要做到专业全覆盖，院级督导组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抽查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毕业生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数应不少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本学院毕业生总人数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校级督导组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抽查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数应不少于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本学院毕业生总人数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其中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应包含一定比例的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外聘教师指导资料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为保证检查时效性，检查结束后要及时向各学院告知检查结果及整改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各教学单位整改阶段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8-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各教学单位针对自查和校院两级督导检查发现的问题进行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质控办抽检阶段（第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周）。质控办进行抽检，抽检名单于第十周发布，各教学单位于规定时间内报送材料，若仍发现问题，将按学校《教学违规与教学事故认定及处理办法》给予相应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时间安排及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各教学单位要充分认识教学质量保障的重要性和严肃性，充分发挥二级督导组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基层教学管理组织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的重要作用，制定期初教学检查工作计划，明确检查责任人，认真组织部署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自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自查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提交检查方案的电子版和纸质版，纸质版送质控办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产业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提交重点听课名单（电子版）（名单中自有、外聘、新上课、上新课等情况要标注清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提交授课计划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教学单位对检查结果要及时进行分析总结，对教学和管理中存在的问题提出整改建议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  <w:lang w:val="en-US" w:eastAsia="zh-CN"/>
        </w:rPr>
        <w:t>常规教学检查总结报告及附件提交时间为</w:t>
      </w:r>
      <w:r>
        <w:rPr>
          <w:rFonts w:eastAsia="仿宋" w:cs="仿宋" w:ascii="仿宋" w:hAnsi="仿宋"/>
          <w:b/>
          <w:bCs/>
          <w:color w:val="F79646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F79646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  <w:lang w:val="en-US" w:eastAsia="zh-CN"/>
        </w:rPr>
        <w:t>专项检查总结报告及附件提交时间为</w:t>
      </w:r>
      <w:r>
        <w:rPr>
          <w:rFonts w:eastAsia="仿宋" w:cs="仿宋" w:ascii="仿宋" w:hAnsi="仿宋"/>
          <w:b/>
          <w:bCs/>
          <w:color w:val="F79646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79646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F79646"/>
          <w:sz w:val="32"/>
          <w:szCs w:val="32"/>
          <w:shd w:fill="FFFFFF" w:val="clear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教学秩序检查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教学资料检查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重点听课教师教学质量检查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-2024-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期实践环节检查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试卷复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毕业设计（论文）检查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教学质量监控与评价办公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8:00Z</dcterms:created>
  <dc:creator>User</dc:creator>
  <dc:description/>
  <dc:language>en-US</dc:language>
  <cp:lastModifiedBy>齐春微</cp:lastModifiedBy>
  <cp:lastPrinted>2020-08-24T13:18:00Z</cp:lastPrinted>
  <dcterms:modified xsi:type="dcterms:W3CDTF">2024-08-27T01:31:34Z</dcterms:modified>
  <cp:revision>2</cp:revision>
  <dc:subject/>
  <dc:title>关于开展2016-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301A57E5409EA56D522E856190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