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lineRule="atLeast" w:line="330" w:before="0" w:after="10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理论课课外辅导答疑管理办法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课外辅导答疑是教师教学工作的一个重要环节，是课堂教学的延伸和拓展，对于巩固课堂教学效果、促进教学质量的提高具有十分重要的意义。为了推进和完善教学管理制度，保证课外辅导答疑的到位、有效，进一步加强师生之间的交流和沟通，促进教学互动，提高教学质量，特制定本办法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一条  指导思想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按照“统一要求，分散实施，着重效果”的工作思路，通过加强对教师辅导答疑工作的规范管理，规范教师课外教学行为，进一步提高教师的职业责任感，促进教师课外辅导答疑工作的具体落实，改进和提高教师课外辅导答疑的工作质量，促进学校教学质量的稳步提高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条  实施范围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担任专业课、基础课等必修课的教师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三条  实施要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任课教师辅导答疑工作应当和日常课外指导工作有机结合，旨在检查教师教学效果，帮助学生解除疑难，指导学生创造性地进行学习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任课教师应深入了解和掌握学生的学习情况，做好辅导答疑和补缺扶差等工作，注重启发学生思考、钻研，调动其学习的积极性和主动性，帮助他们改进学习方法。辅导答疑时既要热情帮助基础较差的学生，又要注意满足基础扎实的学生的需要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辅导时要加强对学生学习方法的指导，指导学生制定自学计划，掌握学习规律，合理安排时间，提高学习效率，并教给他们阅读教材、参考书、查阅文献资料的方法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教师要善于从辅导答疑过程中发现教学工作中存在的问题和不足，及时总结经验，不断改进教学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四条  实施安排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辅导答疑采取现场答疑与网络答疑相结合的形式，现场答疑采用课外排定时间到教室进行答疑的方式；网络答疑采用微信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QQ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学习通等信息化方式，对学生的问题进行解答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辅导答疑课时安排，原则上每学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学时以上（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学时）的课程，每学期安排两次现场辅导；每学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学时以下的课程，每学期安排一次现场辅导，由任课教师根据实际合理安排现场辅导时间与时长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各开课单位根据课程的性质及学习实际，充分征求任课教师的意见，确定每门课程的辅导时间与辅导时长（按学时计算），汇总各任课教师现场辅导答疑的安排情况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，报质控办以备抽检，期末结束将开展情况上报质控办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任课教师进行辅导答疑后，需收集辅导答疑卡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交于开课单位，由各开课单位做好答疑记录和资料保存，以备检查。个别辅导由学生填写辅导答疑卡并签字，集体辅导由教师填写此卡，由班长或学生代表签字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五条  检查监督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bookmarkStart w:id="0" w:name="_Hlk2850838"/>
      <w:bookmarkEnd w:id="0"/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各开课单位应加强教师课外辅导答疑的管理力度，按本办法要求对教师安排辅导答疑时段的合理性进行审核把关，确保辅导答疑安排的科学合理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各开课单位要对本单位教师的课外辅导答疑情况进行定期检查，掌握教师课外辅导答疑工作的开展情况，及时了解教师辅导答疑执行中存在的问题，使教师辅导答疑管理办法落到实处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各开课单位应定期向教师和学生征求意见，完善教师辅导答疑形式，提高教学效果，并以此为契机倡导优良教风、学风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教师辅导答疑是课程教学的一部分，学校将教师实施“教师辅导答疑”的情况作为教学工作的一项重要的考核指标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六条附则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本规定自印发之日起开始执行，学校授权质控办负责解释。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任课教师现场辅导答疑安排表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辅导答疑卡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  <w:lang w:val="en-US" w:eastAsia="zh-CN" w:bidi="ar"/>
        </w:rPr>
      </w:r>
    </w:p>
    <w:p>
      <w:pPr>
        <w:pStyle w:val="Normal"/>
        <w:rPr>
          <w:sz w:val="24"/>
        </w:rPr>
      </w:pPr>
      <w:r>
        <w:rPr>
          <w:sz w:val="24"/>
        </w:rPr>
        <w:t>     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20  —20   </w:t>
      </w:r>
      <w:r>
        <w:rPr/>
        <w:t>学年第  学期任课教师现场辅导答疑安排表</w:t>
      </w:r>
    </w:p>
    <w:tbl>
      <w:tblPr>
        <w:tblW w:w="833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1"/>
        <w:gridCol w:w="942"/>
        <w:gridCol w:w="942"/>
        <w:gridCol w:w="3135"/>
        <w:gridCol w:w="942"/>
        <w:gridCol w:w="942"/>
        <w:gridCol w:w="486"/>
      </w:tblGrid>
      <w:tr>
        <w:trPr>
          <w:trHeight w:val="510" w:hRule="atLeast"/>
        </w:trPr>
        <w:tc>
          <w:tcPr>
            <w:tcW w:w="83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开课单位：</w:t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班级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时间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时长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地点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  </w:t>
            </w:r>
            <w:r>
              <w:rPr>
                <w:rFonts w:eastAsia="Calibri"/>
              </w:rPr>
              <w:t xml:space="preserve"> </w:t>
            </w:r>
            <w:r>
              <w:rPr/>
              <w:t>  年  月  日第  周星期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课时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此表仅供参考，各单位可根据实际情况调整和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5"/>
        <w:gridCol w:w="2592"/>
        <w:gridCol w:w="285"/>
        <w:gridCol w:w="1274"/>
        <w:gridCol w:w="426"/>
        <w:gridCol w:w="2174"/>
      </w:tblGrid>
      <w:tr>
        <w:trPr/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方式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辅导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</w:tr>
      <w:tr>
        <w:trPr>
          <w:trHeight w:val="360" w:hRule="atLeast"/>
        </w:trPr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班级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辅导□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类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别辅导□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时间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辅导□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时长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/>
              <w:t>学时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地点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68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辅导内容及辅导情况</w:t>
            </w:r>
          </w:p>
        </w:tc>
      </w:tr>
      <w:tr>
        <w:trPr>
          <w:trHeight w:val="93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生签字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辅导答疑卡</w:t>
      </w:r>
    </w:p>
    <w:p>
      <w:pPr>
        <w:pStyle w:val="Normal"/>
        <w:rPr/>
      </w:pPr>
      <w:r>
        <w:rPr/>
        <w:t>    </w:t>
      </w:r>
      <w:r>
        <w:rPr/>
        <w:t>注：个别辅导由学生填写此卡并签字；集体辅导由教师填写此卡，由班长或学生代表签字。网络辅导可另附截图，如表格不够填写，可自行附加</w:t>
      </w:r>
      <w:r>
        <w:rPr/>
        <w:t>A4</w:t>
      </w:r>
      <w:r>
        <w:rPr/>
        <w:t>纸填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5:00Z</dcterms:created>
  <dc:creator>lenovo</dc:creator>
  <dc:description/>
  <dc:language>en-US</dc:language>
  <cp:lastModifiedBy>齐春微</cp:lastModifiedBy>
  <dcterms:modified xsi:type="dcterms:W3CDTF">2023-11-09T02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2AC14B9F644CD882A1AB356D36A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