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30" w:before="0" w:after="1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理论课课外作业及批改的规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课外作业是学生对课堂所学理论知识加深理解、消化、巩固和熟练的学习、训练过程，对能力的培养提高有重要作用，为进一步巩固和深化所学知识，提高学生的思维、运用和表达能力，教师应规定学生在修读课程期间完成一定量的课外作业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条 布置作业应根据教学大纲的要求和课程性质、特点及内容做到每次目的明确、难易度适中、题量适当、应使中等程度的学生在研读教材及参考书的基础上能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小时以内完成。不得布置学生用教材上附答案的作业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条  作业可采用不同形式，但基础课须有充足量的作业（纸质或电子形式），专业课应有一定量的作业（纸质或电子形式），作业应按大纲要求，以每个教学单位或章节为单位布置，并在课堂教学的整个过程中均匀分布，其内容要密切联系课堂讲授的实际，有利于加强学生的思维训练，提高分析问题解决问题的能力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三条  教师要对作业的完成时间、答题规范提出具体要求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四条  批改作业要认真、细致、及时、严格，确保质量，明确指出错误所在，给出成绩、签名及批改日期，记录作业成绩，并按照一定比例纳入平时成绩，作为学生修读课程成绩考核的依据之一。根据教学实际和教学需要，批改书面作业，可采用多种批阅方式，如教师批改，小组互相批改或者学生间互相批改；对学生作业一般应全收全批（学生自行增做的作业可不批改或酌情批改）；作业量大的课程，可适当减少批改量（由各院（部）做出具体规定），但不得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/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且应公布参考答案；所收作业要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内发还学生，其中最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次作业要在课程考核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天发还学生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五条  对学生作业中出现的错误、问题进行纠正、解释，提示解答的主要思路或指定学生参阅有关资料；对带有普遍性的典型错误、问题，则应在课堂上进行重点分析讲解予以纠正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六条  学生应根据教师的要求，按时独立完成课外作业，做到作业整洁、字迹工整、计算准确。对作业不合格、抄袭作业和未按时完成作业的学生，要及时进行耐心的批评教育，督促其限期重做、补交，对屡教不改且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/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及以上作业的学生应取消该门课程的考试资格。对未交作业学生人数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/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班级，将追究教师执教不严之责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第七条  本办法自印发之日起开始执行，学校授权质控办负责解释。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3:21Z</dcterms:created>
  <dc:creator>lenovo</dc:creator>
  <dc:description/>
  <dc:language>en-US</dc:language>
  <cp:lastModifiedBy>齐春微</cp:lastModifiedBy>
  <dcterms:modified xsi:type="dcterms:W3CDTF">2023-11-09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4F4C62685410B8D102B464E9E5E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