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教师评学工作实施办法（试行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师评学是教师对所授课程学生学习情况做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总体评价，是教学质量监控的重要环节之一，对了解学生学习现状、促进学风建设、提高教学质量具有重要意义。为建立和完善教师评学指标体系及其运行机制，保证教师评学工作正常有序开展，特制定本办法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一条 评学原则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学生为中心原则：即“以学生发展为中心、以学生学习为中心，以学习效果为中心”，通过对学生学习过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学习效果</w:t>
      </w:r>
      <w:r>
        <w:rPr>
          <w:rFonts w:ascii="仿宋" w:hAnsi="仿宋" w:cs="仿宋" w:eastAsia="仿宋"/>
          <w:color w:val="000000"/>
          <w:sz w:val="32"/>
          <w:szCs w:val="32"/>
        </w:rPr>
        <w:t>的观测评价，转变教师教学观念，改进教学方法，激发学生学习兴趣，提高学生学习效率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</w:t>
      </w:r>
      <w:r>
        <w:rPr>
          <w:rFonts w:ascii="仿宋" w:hAnsi="仿宋" w:cs="仿宋" w:eastAsia="仿宋"/>
          <w:color w:val="000000"/>
          <w:sz w:val="32"/>
          <w:szCs w:val="32"/>
        </w:rPr>
        <w:t>学生学习效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客观公正原则：教师应采取实事求是的态度，客观、公正、准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地</w:t>
      </w:r>
      <w:r>
        <w:rPr>
          <w:rFonts w:ascii="仿宋" w:hAnsi="仿宋" w:cs="仿宋" w:eastAsia="仿宋"/>
          <w:color w:val="000000"/>
          <w:sz w:val="32"/>
          <w:szCs w:val="32"/>
        </w:rPr>
        <w:t>对学生学习情况给予评价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价结果能够</w:t>
      </w:r>
      <w:r>
        <w:rPr>
          <w:rFonts w:ascii="仿宋" w:hAnsi="仿宋" w:cs="仿宋" w:eastAsia="仿宋"/>
          <w:color w:val="000000"/>
          <w:sz w:val="32"/>
          <w:szCs w:val="32"/>
        </w:rPr>
        <w:t>反映真实的学风状况。为了保证评价的客观真实，教师在平时要加强过程管理，全面了解学生。</w:t>
      </w:r>
    </w:p>
    <w:p>
      <w:pPr>
        <w:pStyle w:val="Style19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持续发展原则：建立有效的反馈途径，有效调节和控制学生学习状况，提高学生学习效率和学习效果。教师根据学生的学习个性，肯定学生的发展优势，鼓励学生发挥长处克服缺点，消除障碍，全面发展，不断提高自身能力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二条 评学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评学主体：承担全日制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专科课程教学任务的教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评学对象：在校全日制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专科班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三条 评学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学生学习基础：包括知识基础和方法基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学生学习态度：包括出勤和课堂纪律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学生学习过程：包括预习复习、课堂参与以及课程学习思辨提问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学生学习效果：包括知识的掌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能力提升、思政育人效果</w:t>
      </w:r>
      <w:r>
        <w:rPr>
          <w:rFonts w:ascii="仿宋" w:hAnsi="仿宋" w:cs="仿宋" w:eastAsia="仿宋"/>
          <w:color w:val="000000"/>
          <w:sz w:val="32"/>
          <w:szCs w:val="32"/>
        </w:rPr>
        <w:t>以及核心素养提高情况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四条 评学程序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评学工作由质控办统筹，各教学单位组织实施，各教研室具体执行，每学期一次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师评学前，各教研室组织全体教师认真学习学校评学的相关文件，熟悉评学的各项指标要求，统一认识，明确目的，严肃认真地做好评学工作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确保</w:t>
      </w:r>
      <w:r>
        <w:rPr>
          <w:rFonts w:ascii="仿宋" w:hAnsi="仿宋" w:cs="仿宋" w:eastAsia="仿宋"/>
          <w:color w:val="000000"/>
          <w:sz w:val="32"/>
          <w:szCs w:val="32"/>
        </w:rPr>
        <w:t>评价结果真实可信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教学单位负责统计、汇总本单位教师评学结果，</w:t>
      </w:r>
      <w:r>
        <w:rPr>
          <w:rFonts w:ascii="仿宋" w:hAnsi="仿宋" w:cs="仿宋" w:eastAsia="仿宋"/>
          <w:color w:val="212121"/>
          <w:sz w:val="32"/>
          <w:szCs w:val="32"/>
          <w:shd w:fill="FFFFFF" w:val="clear"/>
        </w:rPr>
        <w:t>召开评学工作会议，提出教与学的改进意见和办法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质控办对全校的评学结果进行汇总、统计和分析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五条 评学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所有承担本专科学生教学任务的教师均应参加教师评学活动。教师要以对学校负责、对学生负责、对本人负责的态度积极参与，在规定的时间内完成评学工作，确保评学结果的准确性和有效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各教学单位应将教师评学结果与学生评教结果对比分析，总结教与学中存在的问题，有针对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地</w:t>
      </w:r>
      <w:r>
        <w:rPr>
          <w:rFonts w:ascii="仿宋" w:hAnsi="仿宋" w:cs="仿宋" w:eastAsia="仿宋"/>
          <w:color w:val="000000"/>
          <w:sz w:val="32"/>
          <w:szCs w:val="32"/>
        </w:rPr>
        <w:t>改进教师的教学内容、方法、手段等，加强对学生学习的指导与引导，更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地</w:t>
      </w:r>
      <w:r>
        <w:rPr>
          <w:rFonts w:ascii="仿宋" w:hAnsi="仿宋" w:cs="仿宋" w:eastAsia="仿宋"/>
          <w:color w:val="000000"/>
          <w:sz w:val="32"/>
          <w:szCs w:val="32"/>
        </w:rPr>
        <w:t>实现教学相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各教学单位应针对教师评学工作中反映的具体问题，采用多种方式向学生反馈教师评学情况，与学生共同探讨激发学习兴趣、提高学习效率、促进学习效果的办法和途径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六条 评学结果</w:t>
      </w:r>
    </w:p>
    <w:p>
      <w:pPr>
        <w:pStyle w:val="Normal"/>
        <w:spacing w:lineRule="exact" w:line="576"/>
        <w:ind w:firstLine="61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评学结果统计方法：按行政班级统计，计算出的平均分作为该班级的教师评学最终得分。</w:t>
      </w:r>
    </w:p>
    <w:p>
      <w:pPr>
        <w:pStyle w:val="Normal"/>
        <w:spacing w:lineRule="exact" w:line="576"/>
        <w:ind w:firstLine="61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评教结果分为优秀（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）、良好（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89</w:t>
      </w:r>
      <w:r>
        <w:rPr>
          <w:rFonts w:ascii="仿宋" w:hAnsi="仿宋" w:cs="仿宋" w:eastAsia="仿宋"/>
          <w:color w:val="000000"/>
          <w:sz w:val="32"/>
          <w:szCs w:val="32"/>
        </w:rPr>
        <w:t>分）、中等（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79</w:t>
      </w:r>
      <w:r>
        <w:rPr>
          <w:rFonts w:ascii="仿宋" w:hAnsi="仿宋" w:cs="仿宋" w:eastAsia="仿宋"/>
          <w:color w:val="000000"/>
          <w:sz w:val="32"/>
          <w:szCs w:val="32"/>
        </w:rPr>
        <w:t>分）、合格（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69</w:t>
      </w:r>
      <w:r>
        <w:rPr>
          <w:rFonts w:ascii="仿宋" w:hAnsi="仿宋" w:cs="仿宋" w:eastAsia="仿宋"/>
          <w:color w:val="000000"/>
          <w:sz w:val="32"/>
          <w:szCs w:val="32"/>
        </w:rPr>
        <w:t>分）、不合格（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以下）五个等级。</w:t>
      </w:r>
    </w:p>
    <w:p>
      <w:pPr>
        <w:pStyle w:val="Normal"/>
        <w:spacing w:lineRule="exact" w:line="576" w:before="0" w:after="312"/>
        <w:ind w:firstLine="61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结果运用。教师评学的数据和结果将提供给学校、有关职能部门和各教学单位，为了解学生学习现状提供重要途径，为促进教学改革、提高教学质量提供重要依据，为加强学风建设提供决策信息，为加强教师教学反思、改革教学方法提供信息来源。</w:t>
      </w:r>
    </w:p>
    <w:p>
      <w:pPr>
        <w:pStyle w:val="Normal"/>
        <w:spacing w:lineRule="exact" w:line="57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本办法自印发之日起开始执行，学校授权质控办负责解释。</w:t>
      </w:r>
    </w:p>
    <w:p>
      <w:pPr>
        <w:pStyle w:val="Normal"/>
        <w:spacing w:lineRule="exact" w:line="576" w:before="0" w:after="312"/>
        <w:ind w:firstLine="61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吉林建筑科技学院教师评学指标体系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吉林建筑科技学院教师评学指标体系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被评价班级：                                     评价教师：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254"/>
        <w:gridCol w:w="1148"/>
        <w:gridCol w:w="1214"/>
      </w:tblGrid>
      <w:tr>
        <w:trPr>
          <w:trHeight w:val="556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评价内容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556" w:hRule="atLeast"/>
          <w:cantSplit w:val="true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基础</w:t>
            </w:r>
          </w:p>
        </w:tc>
        <w:tc>
          <w:tcPr>
            <w:tcW w:w="5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具备学习本门课程的知识基础和方法基础。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态度</w:t>
            </w:r>
          </w:p>
        </w:tc>
        <w:tc>
          <w:tcPr>
            <w:tcW w:w="5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认真履行请假手续，学生出勤率高，无迟到、早退等方面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携带教材情况较好。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目的明确，学习态度端正，学生抬头率高，注意力集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认真独立按时保质完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师布置的各项学习任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无抄袭等现象。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堂秩序好，上课时无打瞌睡、吃东西、玩手机等与学习无关的行为。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过程</w:t>
            </w:r>
          </w:p>
        </w:tc>
        <w:tc>
          <w:tcPr>
            <w:tcW w:w="5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学能力较好，能做到课前预习，课后复习，阅读教师指定的参考文献和相关资料。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跟随教师思路，理解授课内容并能认真做好笔记；能理论联系实际，实践能力和创新能力得到提升。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师生互动好，课堂气氛活跃，积极参与课堂讨论与答疑辅导。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堂学习深入，独立思考，经常主动思辨提问。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效果</w:t>
            </w:r>
          </w:p>
        </w:tc>
        <w:tc>
          <w:tcPr>
            <w:tcW w:w="5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掌握了课程目标要求的知识体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能活学活用本课程知识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提出、分析、解决问题的能力有所提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班级具有良好的学风。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总  分  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学习情况分析及建议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49:00Z</dcterms:created>
  <dc:creator>lenovo</dc:creator>
  <dc:description/>
  <dc:language>en-US</dc:language>
  <cp:lastModifiedBy>齐春微</cp:lastModifiedBy>
  <cp:lastPrinted>2024-06-17T13:12:00Z</cp:lastPrinted>
  <dcterms:modified xsi:type="dcterms:W3CDTF">2024-06-26T02:18:32Z</dcterms:modified>
  <cp:revision>2</cp:revision>
  <dc:subject/>
  <dc:title> 2014—2015学年第二学期第二次教学常规检查异常情况核实会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470ADC8E14DFBAB5B43EA66BBC5C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