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8130</wp:posOffset>
                </wp:positionH>
                <wp:positionV relativeFrom="paragraph">
                  <wp:posOffset>-99060</wp:posOffset>
                </wp:positionV>
                <wp:extent cx="635" cy="86182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pt,-7.8pt" to="521.9pt,670.7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吉林建筑科技学院学生退学审批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校退字第</w:t>
      </w:r>
      <w:r>
        <w:rPr>
          <w:sz w:val="28"/>
          <w:szCs w:val="28"/>
        </w:rPr>
        <w:t>[20   --    ]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b/>
          <w:szCs w:val="21"/>
        </w:rPr>
        <w:t>注</w:t>
      </w:r>
      <w:r>
        <w:rPr>
          <w:szCs w:val="21"/>
        </w:rPr>
        <w:t>: 1.</w:t>
      </w:r>
      <w:r>
        <w:rPr>
          <w:szCs w:val="21"/>
        </w:rPr>
        <w:t>审批完成后，此单与循环单一并送交教务处教务科；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5150</wp:posOffset>
                </wp:positionV>
                <wp:extent cx="6362700" cy="666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6"/>
                              <w:gridCol w:w="704"/>
                              <w:gridCol w:w="1252"/>
                              <w:gridCol w:w="1088"/>
                              <w:gridCol w:w="1080"/>
                              <w:gridCol w:w="1121"/>
                              <w:gridCol w:w="1039"/>
                              <w:gridCol w:w="360"/>
                              <w:gridCol w:w="1992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生号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退学原因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退学后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2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（办理人）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家长签字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院审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工处审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务处审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管副校长批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02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退学告知书领取人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525.05pt;mso-wrap-distance-left:0pt;mso-wrap-distance-right:9pt;mso-wrap-distance-top:0pt;mso-wrap-distance-bottom:0pt;margin-top:144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6"/>
                        <w:gridCol w:w="704"/>
                        <w:gridCol w:w="1252"/>
                        <w:gridCol w:w="1088"/>
                        <w:gridCol w:w="1080"/>
                        <w:gridCol w:w="1121"/>
                        <w:gridCol w:w="1039"/>
                        <w:gridCol w:w="360"/>
                        <w:gridCol w:w="1992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生号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学原因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学后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2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请</w:t>
                            </w:r>
                          </w:p>
                        </w:tc>
                        <w:tc>
                          <w:tcPr>
                            <w:tcW w:w="863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生（办理人）签字：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家长签字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审批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工处审批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审批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副校长批示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020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退学告知书领取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校将在中国高等教育学生信息网对退学学生做学籍异动，退学后无法复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校退字第</w:t>
      </w:r>
      <w:r>
        <w:rPr>
          <w:sz w:val="28"/>
          <w:szCs w:val="28"/>
        </w:rPr>
        <w:t>[20    --    ]</w:t>
      </w:r>
      <w:r>
        <w:rPr>
          <w:sz w:val="28"/>
          <w:szCs w:val="28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97305</wp:posOffset>
                </wp:positionV>
                <wp:extent cx="6278880" cy="7691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769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8"/>
                            </w:tblGrid>
                            <w:tr>
                              <w:trPr>
                                <w:trHeight w:val="12083" w:hRule="atLeast"/>
                              </w:trPr>
                              <w:tc>
                                <w:tcPr>
                                  <w:tcW w:w="9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61"/>
                                    </w:rPr>
                                    <w:t>退学告知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1"/>
                                    </w:rPr>
                                  </w:pPr>
                                  <w:r>
                                    <w:rPr>
                                      <w:b/>
                                      <w:sz w:val="4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60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生（姓名）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市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县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人，性别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男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女），现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周岁，在本校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院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专业第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期在学，兹因该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60"/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60"/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60"/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60"/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6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的申请，经研究，准予退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750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750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750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750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0" w:firstLine="630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吉林建筑科技学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right="600" w:firstLine="75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籍管理部门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right="600" w:firstLine="63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605.65pt;mso-wrap-distance-left:9pt;mso-wrap-distance-right:0pt;mso-wrap-distance-top:0pt;mso-wrap-distance-bottom:0pt;margin-top:102.15pt;mso-position-vertical-relative:page;margin-left:5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8"/>
                      </w:tblGrid>
                      <w:tr>
                        <w:trPr>
                          <w:trHeight w:val="12083" w:hRule="atLeast"/>
                        </w:trPr>
                        <w:tc>
                          <w:tcPr>
                            <w:tcW w:w="9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1"/>
                              </w:rPr>
                              <w:t>退学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1"/>
                              </w:rPr>
                            </w:pPr>
                            <w:r>
                              <w:rPr>
                                <w:b/>
                                <w:sz w:val="4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8" w:firstLine="60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生（姓名）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县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，性别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女），现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周岁，在本校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院，</w:t>
                            </w:r>
                          </w:p>
                          <w:p>
                            <w:pPr>
                              <w:pStyle w:val="Normal"/>
                              <w:ind w:left="298" w:firstLine="6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专业第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期在学，兹因该生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98" w:firstLine="60"/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98" w:firstLine="60"/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98" w:firstLine="60"/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98" w:firstLine="60"/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98" w:firstLine="6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的申请，经研究，准予退学。</w:t>
                            </w:r>
                          </w:p>
                          <w:p>
                            <w:pPr>
                              <w:pStyle w:val="Normal"/>
                              <w:ind w:left="298" w:firstLine="75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8" w:firstLine="75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8" w:firstLine="75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8" w:firstLine="75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0" w:firstLine="63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吉林建筑科技学院</w:t>
                            </w:r>
                          </w:p>
                          <w:p>
                            <w:pPr>
                              <w:pStyle w:val="Normal"/>
                              <w:ind w:left="298" w:right="600" w:firstLine="7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籍管理部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98" w:right="600" w:firstLine="63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39:00Z</dcterms:created>
  <dc:creator>微软用户</dc:creator>
  <dc:description/>
  <cp:keywords/>
  <dc:language>en-US</dc:language>
  <cp:lastModifiedBy>白亮</cp:lastModifiedBy>
  <cp:lastPrinted>2018-06-08T15:05:00Z</cp:lastPrinted>
  <dcterms:modified xsi:type="dcterms:W3CDTF">2019-03-28T01:52:00Z</dcterms:modified>
  <cp:revision>208</cp:revision>
  <dc:subject/>
  <dc:title>吉林建筑工程学院城建学院学生休学登记表</dc:title>
</cp:coreProperties>
</file>