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8130</wp:posOffset>
                </wp:positionH>
                <wp:positionV relativeFrom="paragraph">
                  <wp:posOffset>198120</wp:posOffset>
                </wp:positionV>
                <wp:extent cx="635" cy="86182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pt,15.6pt" to="521.9pt,694.1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44"/>
          <w:szCs w:val="44"/>
        </w:rPr>
        <w:t>吉林建筑科技学院学生休学申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休字第</w:t>
      </w:r>
      <w:r>
        <w:rPr>
          <w:sz w:val="28"/>
          <w:szCs w:val="28"/>
        </w:rPr>
        <w:t>[20   --    ]</w:t>
      </w:r>
      <w:r>
        <w:rPr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6025</wp:posOffset>
                </wp:positionV>
                <wp:extent cx="6414135" cy="816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1"/>
                            </w:tblGrid>
                            <w:tr>
                              <w:trPr>
                                <w:trHeight w:val="12825" w:hRule="atLeast"/>
                              </w:trPr>
                              <w:tc>
                                <w:tcPr>
                                  <w:tcW w:w="10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6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61"/>
                                    </w:rPr>
                                    <w:t>休学证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75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生（姓名）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市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县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性别（男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女），现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周岁，在本校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专业第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期在学，兹因该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准予休学，休学期限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），并于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之前复学，逾期不办理复学且超过休学最长年限视为本人自动退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7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特此证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750"/>
                                    <w:jc w:val="right"/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firstLine="75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吉林建筑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学籍管理部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right="600" w:firstLine="7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642.75pt;mso-wrap-distance-left:9pt;mso-wrap-distance-right:0pt;mso-wrap-distance-top:0pt;mso-wrap-distance-bottom:0pt;margin-top:95.75pt;mso-position-vertical-relative:page;margin-left:5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1"/>
                      </w:tblGrid>
                      <w:tr>
                        <w:trPr>
                          <w:trHeight w:val="12825" w:hRule="atLeast"/>
                        </w:trPr>
                        <w:tc>
                          <w:tcPr>
                            <w:tcW w:w="10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6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61"/>
                              </w:rPr>
                              <w:t>休学证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8" w:firstLine="75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生（姓名）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县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性别（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女），现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周岁，在本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ind w:left="298" w:firstLine="6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专业第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期在学，兹因该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98" w:firstLine="6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98" w:firstLine="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准予休学，休学期限（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），并于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之前复学，逾期不办理复学且超过休学最长年限视为本人自动退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8" w:firstLine="7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ind w:left="298" w:firstLine="750"/>
                              <w:jc w:val="right"/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8" w:firstLine="75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吉林建筑科技学院</w:t>
                            </w:r>
                          </w:p>
                          <w:p>
                            <w:pPr>
                              <w:pStyle w:val="Normal"/>
                              <w:ind w:right="60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学籍管理部门）</w:t>
                            </w:r>
                          </w:p>
                          <w:p>
                            <w:pPr>
                              <w:pStyle w:val="Normal"/>
                              <w:ind w:left="298" w:right="600" w:firstLine="7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审批完成后，此单与循环单一并送交教务处教务科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56385</wp:posOffset>
                </wp:positionV>
                <wp:extent cx="6294755" cy="7444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744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891"/>
                              <w:gridCol w:w="1068"/>
                              <w:gridCol w:w="97"/>
                              <w:gridCol w:w="1149"/>
                              <w:gridCol w:w="1067"/>
                              <w:gridCol w:w="893"/>
                              <w:gridCol w:w="1272"/>
                              <w:gridCol w:w="153"/>
                              <w:gridCol w:w="2149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休学原因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因病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因事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休学后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</w:p>
                              </w:tc>
                              <w:tc>
                                <w:tcPr>
                                  <w:tcW w:w="873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我已了解学校关于休学的相关学籍管理制度，将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之前主动与学校联系，并办理复学手续，逾期不办理复学且超过休学最长年限视为本人自动退学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家长签字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审批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工处审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务处审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副校长批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9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firstLine="50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休学证明领取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586.2pt;mso-wrap-distance-left:0pt;mso-wrap-distance-right:9pt;mso-wrap-distance-top:0pt;mso-wrap-distance-bottom:0pt;margin-top:12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891"/>
                        <w:gridCol w:w="1068"/>
                        <w:gridCol w:w="97"/>
                        <w:gridCol w:w="1149"/>
                        <w:gridCol w:w="1067"/>
                        <w:gridCol w:w="893"/>
                        <w:gridCol w:w="1272"/>
                        <w:gridCol w:w="153"/>
                        <w:gridCol w:w="2149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休学原因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因病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因事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休学后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请</w:t>
                            </w:r>
                          </w:p>
                        </w:tc>
                        <w:tc>
                          <w:tcPr>
                            <w:tcW w:w="873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我已了解学校关于休学的相关学籍管理制度，将于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之前主动与学校联系，并办理复学手续，逾期不办理复学且超过休学最长年限视为本人自动退学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签字：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家长签字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审批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工处审批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审批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副校长批示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913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firstLine="50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休学证明领取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学校将在中国高等教育学生信息网对休学学生做学籍异动，休学学生应按期办理复学手续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休学最长年限为两年。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校休字第</w:t>
      </w:r>
      <w:r>
        <w:rPr>
          <w:sz w:val="28"/>
          <w:szCs w:val="28"/>
        </w:rPr>
        <w:t>[20   --    ]</w:t>
      </w:r>
      <w:r>
        <w:rPr>
          <w:sz w:val="28"/>
          <w:szCs w:val="28"/>
        </w:rPr>
        <w:t>号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44:00Z</dcterms:created>
  <dc:creator>微软用户</dc:creator>
  <dc:description/>
  <cp:keywords/>
  <dc:language>en-US</dc:language>
  <cp:lastModifiedBy>白亮</cp:lastModifiedBy>
  <cp:lastPrinted>2018-06-11T09:43:00Z</cp:lastPrinted>
  <dcterms:modified xsi:type="dcterms:W3CDTF">2019-03-28T02:14:00Z</dcterms:modified>
  <cp:revision>257</cp:revision>
  <dc:subject/>
  <dc:title>吉林建筑工程学院城建学院学生休学登记表</dc:title>
</cp:coreProperties>
</file>