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XXX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val="en-US" w:eastAsia="zh-CN"/>
        </w:rPr>
        <w:t>大学生实习工作专项调研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内容提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大学生实习工作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学院大学生实习工作的总体情况、政策举措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存在的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学院大学生实习工作面临的主要问题、原因分析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出解决当前大学生实习工作问题的政策建议及下一步工作考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列举近年来本学院大学生实习工作标志性做法及成效，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，每项案例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以内。可重点围绕可推广的政策制度、取得良好效果的典型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3"/>
        <w:textAlignment w:val="auto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告应包含但不限于以上内容，字数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告需重点突出面临的问题、原因分析、政策建议及下一步工作考虑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材料不得含有涉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8:56Z</dcterms:created>
  <dc:creator>Administrator</dc:creator>
  <dc:description/>
  <dc:language>en-US</dc:language>
  <cp:lastModifiedBy>彤</cp:lastModifiedBy>
  <dcterms:modified xsi:type="dcterms:W3CDTF">2025-03-14T10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844820624898956BC49865D8C1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0MzBhNjQ0MjQwYzRiOTg0YTcyNjc1NWI0Y2Q5MzIiLCJ1c2VySWQiOiIyNjk4NjE5MzAifQ==</vt:lpwstr>
  </property>
</Properties>
</file>