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吉林建筑科技学院</w:t>
      </w:r>
      <w:r>
        <w:rPr>
          <w:rFonts w:ascii="黑体" w:hAnsi="黑体" w:cs="黑体" w:eastAsia="黑体"/>
          <w:b/>
          <w:sz w:val="36"/>
          <w:szCs w:val="36"/>
        </w:rPr>
        <w:t>校级课程思政建设课程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验收</w:t>
      </w:r>
      <w:r>
        <w:rPr>
          <w:rFonts w:ascii="黑体" w:hAnsi="黑体" w:cs="黑体" w:eastAsia="黑体"/>
          <w:b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635</wp:posOffset>
                </wp:positionV>
                <wp:extent cx="6353175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885"/>
                              <w:gridCol w:w="3495"/>
                              <w:gridCol w:w="12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创意设计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装饰构造与施工工艺实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甘 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工程与人工智能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学外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晓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通工程导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与规划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设计院实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敬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桥梁施工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气与机械工程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路基本理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盛桂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基础科学部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制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创意设计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画短片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气与机械工程学院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现代控制理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卫昱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30.5pt;mso-wrap-distance-left:9pt;mso-wrap-distance-right:9pt;mso-wrap-distance-top:0pt;mso-wrap-distance-bottom:0pt;margin-top:30.05pt;mso-position-vertical-relative:text;margin-left:1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885"/>
                        <w:gridCol w:w="3495"/>
                        <w:gridCol w:w="12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创意设计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装饰构造与施工工艺实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甘 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工程与人工智能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JAV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清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学外语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晓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通工程导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丽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与规划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设计院实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庄敬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桥梁施工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海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气与机械工程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路基本理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盛桂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基础科学部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制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创意设计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画短片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气与机械工程学院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现代控制理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卫昱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952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8:28Z</dcterms:created>
  <dc:creator>Administrator</dc:creator>
  <dc:description/>
  <dc:language>en-US</dc:language>
  <cp:lastModifiedBy>Zoey</cp:lastModifiedBy>
  <dcterms:modified xsi:type="dcterms:W3CDTF">2024-10-22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5CB890304076BB3E3BD6A927B1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