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06</w:t>
      </w:r>
      <w:r>
        <w:rPr>
          <w:rFonts w:ascii="黑体;SimHei" w:hAnsi="黑体;SimHei" w:eastAsia="黑体;SimHei"/>
          <w:b/>
          <w:sz w:val="30"/>
          <w:szCs w:val="30"/>
        </w:rPr>
        <w:t>月英语四级考试监考教师工作流程</w:t>
      </w:r>
    </w:p>
    <w:p>
      <w:pPr>
        <w:pStyle w:val="Normal"/>
        <w:spacing w:lineRule="exact" w:line="240"/>
        <w:ind w:left="-708" w:right="-426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监考过程中，请各位监考教师佩戴监考签并认真执行本工作流程，各项工作完成后在指定位置签字。监考过程中因未认真执行而造成不良后果的，将按教学事故相关规定进行处理，并与评定优秀学院（部）挂钩。</w:t>
      </w:r>
    </w:p>
    <w:p>
      <w:pPr>
        <w:pStyle w:val="Normal"/>
        <w:spacing w:lineRule="exact" w:line="320"/>
        <w:rPr/>
      </w:pPr>
      <w:r>
        <w:rPr>
          <w:rFonts w:ascii="汉仪方叠体简;宋体" w:hAnsi="汉仪方叠体简;宋体" w:eastAsia="汉仪方叠体简;宋体"/>
          <w:b/>
          <w:sz w:val="24"/>
        </w:rPr>
        <w:t>＊</w:t>
      </w:r>
      <w:r>
        <w:rPr>
          <w:rFonts w:ascii="黑体;SimHei" w:hAnsi="黑体;SimHei" w:eastAsia="黑体;SimHei"/>
          <w:b/>
          <w:sz w:val="24"/>
        </w:rPr>
        <w:t>学校名称：</w:t>
      </w:r>
      <w:r>
        <w:rPr>
          <w:rFonts w:ascii="汉仪方叠体简;宋体" w:hAnsi="汉仪方叠体简;宋体" w:eastAsia="汉仪方叠体简;宋体"/>
          <w:b/>
          <w:sz w:val="24"/>
        </w:rPr>
        <w:t>吉林建筑科技学院</w:t>
      </w:r>
      <w:r>
        <w:rPr>
          <w:rFonts w:ascii="黑体;SimHei" w:hAnsi="黑体;SimHei" w:eastAsia="黑体;SimHei"/>
          <w:b/>
          <w:sz w:val="18"/>
          <w:szCs w:val="18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>学校代码：</w:t>
      </w:r>
      <w:r>
        <w:rPr>
          <w:rFonts w:eastAsia="黑体;SimHei" w:ascii="黑体;SimHei" w:hAnsi="黑体;SimHei"/>
          <w:b/>
          <w:sz w:val="24"/>
        </w:rPr>
        <w:t xml:space="preserve">22059           </w:t>
      </w:r>
      <w:r>
        <w:rPr>
          <w:rFonts w:ascii="黑体;SimHei" w:hAnsi="黑体;SimHei" w:eastAsia="黑体;SimHei"/>
          <w:b/>
          <w:sz w:val="24"/>
        </w:rPr>
        <w:t>校区代码：</w:t>
      </w:r>
      <w:r>
        <w:rPr>
          <w:rFonts w:eastAsia="黑体;SimHei" w:ascii="黑体;SimHei" w:hAnsi="黑体;SimHei"/>
          <w:b/>
          <w:sz w:val="24"/>
        </w:rPr>
        <w:t>0</w:t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413"/>
        <w:rPr/>
      </w:pPr>
      <w:r>
        <w:rPr>
          <w:rFonts w:ascii="黑体;SimHei" w:hAnsi="黑体;SimHei" w:eastAsia="黑体;SimHei"/>
          <w:b/>
          <w:szCs w:val="21"/>
        </w:rPr>
        <w:t>第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考场     教室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/>
        <w:t xml:space="preserve">                               考试时间：</w:t>
      </w:r>
      <w:r>
        <w:rPr/>
        <w:t>9:00-11:20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62"/>
        <w:gridCol w:w="838"/>
      </w:tblGrid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执行时 间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工作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</w:p>
        </w:tc>
      </w:tr>
      <w:tr>
        <w:trPr>
          <w:trHeight w:val="18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:0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.A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到考场所属考务办公室（公共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7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电话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186587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土木馆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0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电话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186574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；建艺馆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2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电话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186555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；）查看监考安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领取试卷和备品袋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（第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1-63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考场在建艺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221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领取，第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64-113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考场在土木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301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领取，第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114-142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考场在公共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207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领取，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认真核对试卷袋封面上印制的语种、级别、份数是否符合本考场要求，检查其密封情况并签字确认，与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一同前往考场做考前准备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领取金属探测器和屏蔽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1-63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考场在建艺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221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外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领取，第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64-113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考场在土木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301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外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领取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 xml:space="preserve">, 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114-142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考场在公共</w:t>
            </w: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  <w:t>207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领取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:1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达考场后，如考场为活动桌椅按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 8 8 7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顺序排列，固定桌椅超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排按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×1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顺序排列，少于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排按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×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顺序排列。</w:t>
            </w:r>
            <w:r>
              <w:rPr>
                <w:rFonts w:ascii="黑体;SimHei" w:hAnsi="黑体;SimHei" w:cs="黑体;SimHei" w:eastAsia="黑体;SimHei"/>
                <w:b/>
                <w:szCs w:val="18"/>
                <w:highlight w:val="yellow"/>
              </w:rPr>
              <w:t>用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透明胶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粘贴桌贴（带照片版）、门贴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笔试考场座位表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一张粘贴到门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带照片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一张要求考生签字）（</w:t>
            </w:r>
            <w:r>
              <w:rPr>
                <w:rFonts w:ascii="黑体;SimHei" w:hAnsi="黑体;SimHei" w:cs="黑体;SimHei" w:eastAsia="黑体;SimHei"/>
                <w:b/>
                <w:sz w:val="20"/>
                <w:szCs w:val="18"/>
                <w:highlight w:val="lightGray"/>
              </w:rPr>
              <w:t>注意：门贴和笔试考场座位表一律贴在考场门上，不允许粘贴在墙上！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擦净黑板，将《考场版面式样》内容书写在黑板上。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两名监考教师认真阅读《监考教师诚信承诺书》，并承诺签字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:3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组织考生入场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在考场门口逐一核查考生身份证、校园一卡通、四级准考证，</w:t>
            </w:r>
            <w:r>
              <w:rPr>
                <w:rFonts w:ascii="黑体;SimHei" w:hAnsi="黑体;SimHei" w:cs="黑体;SimHei" w:eastAsia="黑体;SimHei"/>
                <w:b/>
                <w:szCs w:val="18"/>
                <w:highlight w:val="yellow"/>
              </w:rPr>
              <w:t>认真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核对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照片是否与本人一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（监考教师有权要求考生摘掉口罩配合查验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核实无误后请考生阅读《考生诚信承诺书》并在背面《笔试考生签到表》规定位置承诺签字后入场（三证不全者一律不得进入考场）。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使用金属探测器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检查并禁止考生携带违规物品入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（手机和电子手表等一律上交统一保管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保护好试卷，指导考生按照准考证上的座位号入座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:5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向考生展示试卷袋密封完好，请两名考生签字确认。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当众启封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，数量核对无误后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发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和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最后发放试题册。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监考提示考生仔细阅读试题册正面的“敬告考生”，并要求考生检查试题册背面条形码、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和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的印刷质量，确认无误后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指导考生将试题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背面</w:t>
            </w:r>
            <w:r>
              <w:rPr>
                <w:rFonts w:ascii="方正姚体" w:hAnsi="方正姚体" w:cs="黑体;SimHei" w:eastAsia="方正姚体"/>
                <w:b/>
                <w:sz w:val="24"/>
                <w:highlight w:val="yellow"/>
              </w:rPr>
              <w:t>条形码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揭下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粘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至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答题卡</w:t>
            </w:r>
            <w:r>
              <w:rPr>
                <w:rFonts w:eastAsia="黑体;SimHei" w:cs="黑体;SimHei" w:ascii="黑体;SimHei" w:hAnsi="黑体;SimHei"/>
                <w:b/>
                <w:sz w:val="24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的条形码粘贴框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并填写（涂）试题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背面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封底、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和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上的学校名称</w:t>
            </w:r>
            <w:r>
              <w:rPr>
                <w:rFonts w:ascii="方正姚体" w:hAnsi="方正姚体" w:cs="黑体;SimHei" w:eastAsia="方正姚体"/>
                <w:b/>
                <w:sz w:val="24"/>
                <w:highlight w:val="yellow"/>
              </w:rPr>
              <w:t>（学校名称：吉林建筑科技学院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、姓名及准考证号等信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调只能用黑色签字笔填写姓名、准考证号，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铅笔涂黑相应的信息点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要求考生相关信息填写完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并检查完毕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后，将试题册背面向上放回至桌子左上角。提示考生试题册未按要求放置或提前翻阅试题册，均按违规处理。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监控考场，维持考场秩序，制止考生提前答题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注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highlight w:val="yellow"/>
                <w:lang w:bidi="hi-IN"/>
              </w:rPr>
              <w:t>当考生试题册、答题卡出现问题或填错时，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highlight w:val="yellow"/>
                <w:lang w:bidi="hi-IN"/>
              </w:rPr>
              <w:t>不得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highlight w:val="yellow"/>
                <w:lang w:bidi="hi-IN"/>
              </w:rPr>
              <w:t>将缺考生试题册及答题卡发给其他考生使用，此时应联系巡考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:0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禁止考生入场。</w:t>
            </w:r>
            <w:r>
              <w:rPr>
                <w:rFonts w:ascii="方正姚体" w:hAnsi="方正姚体" w:cs="黑体;SimHei" w:eastAsia="方正姚体"/>
                <w:b/>
                <w:szCs w:val="21"/>
                <w:highlight w:val="yellow"/>
              </w:rPr>
              <w:t>（提示：考试过程中切记不要将题册和题卡带出考场或拍照，遇到问题可与巡考联系，到考场查看和处理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:1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考试正式开始。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u w:val="single"/>
              </w:rPr>
              <w:t>考生做试题的第一部分，即写作部分（用黑色签字笔在答题区域内答题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  <w:u w:val="single"/>
              </w:rPr>
              <w:t>提示考生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作文题目在试题册背面，使用黑色签字笔在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上作答，作文答题期间不得打开试题册。</w:t>
            </w:r>
          </w:p>
          <w:p>
            <w:pPr>
              <w:pStyle w:val="Normal"/>
              <w:spacing w:lineRule="exact" w:line="240"/>
              <w:ind w:firstLine="1057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作文题考试时间为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钟，之后将立即进行听力考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时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需</w:t>
            </w:r>
            <w:r>
              <w:rPr>
                <w:rFonts w:ascii="方正姚体" w:hAnsi="方正姚体" w:cs="黑体;SimHei" w:eastAsia="方正姚体"/>
                <w:b/>
                <w:szCs w:val="21"/>
                <w:highlight w:val="yellow"/>
              </w:rPr>
              <w:t>二次核验证件，逐一检查考生填写（涂）信息、粘贴条形码是否规范。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若出现问题，立即查明并处理。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控整个考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核对完证件后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一前一后认真监考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:35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提示考生五分钟后结束写作部分的考试，并开始进行听力考试。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注：非学校统一购买，由学生自备的耳机，请监考务必仔细检查，防止作弊事件的发生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:4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听力考试正式开始，命令考生打开试题册，准备听力考试，提示考生“听力录音播放完毕后，将立即回收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”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提示考生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打开试题册并带上耳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</w:t>
            </w:r>
            <w:r>
              <w:rPr>
                <w:rFonts w:ascii="汉仪方叠体简;宋体" w:hAnsi="汉仪方叠体简;宋体" w:cs="黑体;SimHei" w:eastAsia="汉仪方叠体简;宋体"/>
                <w:b/>
                <w:sz w:val="24"/>
                <w:highlight w:val="lightGray"/>
              </w:rPr>
              <w:t>调至</w:t>
            </w:r>
            <w:r>
              <w:rPr>
                <w:rFonts w:eastAsia="汉仪方叠体简;宋体" w:cs="黑体;SimHei" w:ascii="汉仪方叠体简;宋体" w:hAnsi="汉仪方叠体简;宋体"/>
                <w:b/>
                <w:sz w:val="24"/>
                <w:highlight w:val="lightGray"/>
              </w:rPr>
              <w:t>73.0</w:t>
            </w:r>
            <w:r>
              <w:rPr>
                <w:rFonts w:ascii="汉仪方叠体简;宋体" w:hAnsi="汉仪方叠体简;宋体" w:cs="黑体;SimHei" w:eastAsia="汉仪方叠体简;宋体"/>
                <w:b/>
                <w:sz w:val="24"/>
                <w:highlight w:val="lightGray"/>
              </w:rPr>
              <w:t>兆赫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lightGray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听力考试时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站在前方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监控整个考场。</w:t>
            </w:r>
            <w:r>
              <w:rPr>
                <w:rFonts w:ascii="黑体;SimHei" w:hAnsi="黑体;SimHei" w:cs="黑体;SimHei" w:eastAsia="黑体;SimHei"/>
                <w:b/>
                <w:szCs w:val="21"/>
                <w:bdr w:val="single" w:sz="4" w:space="0" w:color="000000"/>
              </w:rPr>
              <w:t>注意：听力考试进行时，监考教师原则上不走动。若无试题、试题册的原因，在听力考试进行时，监考教师有权制止任何人进入考场。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  <w:bdr w:val="single" w:sz="4" w:space="0" w:color="000000"/>
              </w:rPr>
              <w:t>（听力耳机考前已进行试音，考试期间一律不予更换和借用电池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05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highlight w:val="yellow"/>
              </w:rPr>
              <w:t>本次听力考试为</w:t>
            </w:r>
            <w:r>
              <w:rPr>
                <w:rFonts w:eastAsia="黑体;SimHei" w:cs="黑体;SimHei" w:ascii="黑体;SimHei" w:hAnsi="黑体;SimHei"/>
                <w:b/>
                <w:sz w:val="22"/>
                <w:szCs w:val="22"/>
                <w:highlight w:val="yellow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highlight w:val="yellow"/>
              </w:rPr>
              <w:t>分钟左右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正确掌握时间；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听力考试结束，命令考生停止答题并关闭耳机。（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听力测试结束后，坚决不允许考生使用耳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lightGray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监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收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lightGray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lightGray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监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控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整个考场，收卷期间考生不得答题，否则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违规处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再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逐一核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粘贴条形码是否规范。若出现问题，立即查明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上报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控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个考场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监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记录缺考考生有关信息，在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、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及试题册背面填写（涂）缺考考生姓名及准考证号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yellow"/>
              </w:rPr>
              <w:t>最后两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缺考考生的条形码粘贴条</w:t>
            </w:r>
            <w:r>
              <w:rPr>
                <w:rFonts w:ascii="汉仪方叠体简;宋体" w:hAnsi="汉仪方叠体简;宋体" w:cs="黑体;SimHei" w:eastAsia="汉仪方叠体简;宋体"/>
                <w:b/>
                <w:sz w:val="24"/>
                <w:highlight w:val="yellow"/>
              </w:rPr>
              <w:t>不用</w:t>
            </w:r>
            <w:r>
              <w:rPr>
                <w:rFonts w:ascii="汉仪方叠体简;宋体" w:hAnsi="汉仪方叠体简;宋体" w:cs="黑体;SimHei" w:eastAsia="汉仪方叠体简;宋体"/>
                <w:b/>
                <w:sz w:val="18"/>
                <w:szCs w:val="18"/>
                <w:highlight w:val="yellow"/>
              </w:rPr>
              <w:t>揭下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。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yellow"/>
              </w:rPr>
              <w:t>监考控制整个考场。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负责填写《缺考、违规违纪考生记录单》</w:t>
            </w:r>
            <w:r>
              <w:rPr>
                <w:rFonts w:ascii="方正姚体" w:hAnsi="方正姚体" w:cs="黑体;SimHei" w:eastAsia="方正姚体"/>
                <w:b/>
                <w:i/>
                <w:sz w:val="22"/>
                <w:szCs w:val="22"/>
              </w:rPr>
              <w:t>（表格见此页背面，缺考考生的准考证号和姓名要写全，并确保准确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提醒考生距离考试结束还有十分钟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2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宣布考试结束。并立即命令考生停止答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维持考场秩序，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验收各考生试题册和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并</w:t>
            </w:r>
            <w:r>
              <w:rPr>
                <w:rFonts w:ascii="方正姚体" w:hAnsi="方正姚体" w:cs="黑体;SimHei" w:eastAsia="方正姚体"/>
                <w:b/>
                <w:sz w:val="22"/>
                <w:szCs w:val="22"/>
                <w:highlight w:val="yellow"/>
              </w:rPr>
              <w:t>第三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检查考生填写（涂）信息、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粘贴条形码是否规范，</w:t>
            </w:r>
            <w:r>
              <w:rPr>
                <w:rFonts w:ascii="方正姚体" w:hAnsi="方正姚体" w:cs="黑体;SimHei" w:eastAsia="方正姚体"/>
                <w:b/>
                <w:sz w:val="22"/>
                <w:szCs w:val="22"/>
                <w:highlight w:val="lightGray"/>
              </w:rPr>
              <w:t>两名监考教师将试卷、卡</w:t>
            </w:r>
            <w:r>
              <w:rPr>
                <w:rFonts w:eastAsia="方正姚体" w:cs="黑体;SimHei" w:ascii="方正姚体" w:hAnsi="方正姚体"/>
                <w:b/>
                <w:sz w:val="22"/>
                <w:szCs w:val="22"/>
                <w:highlight w:val="lightGray"/>
              </w:rPr>
              <w:t>1</w:t>
            </w:r>
            <w:r>
              <w:rPr>
                <w:rFonts w:ascii="方正姚体" w:hAnsi="方正姚体" w:cs="黑体;SimHei" w:eastAsia="方正姚体"/>
                <w:b/>
                <w:sz w:val="22"/>
                <w:szCs w:val="22"/>
                <w:highlight w:val="lightGray"/>
              </w:rPr>
              <w:t>、卡</w:t>
            </w:r>
            <w:r>
              <w:rPr>
                <w:rFonts w:eastAsia="方正姚体" w:cs="黑体;SimHei" w:ascii="方正姚体" w:hAnsi="方正姚体"/>
                <w:b/>
                <w:sz w:val="22"/>
                <w:szCs w:val="22"/>
                <w:highlight w:val="lightGray"/>
              </w:rPr>
              <w:t>2</w:t>
            </w:r>
            <w:r>
              <w:rPr>
                <w:rFonts w:ascii="方正姚体" w:hAnsi="方正姚体" w:cs="黑体;SimHei" w:eastAsia="方正姚体"/>
                <w:b/>
                <w:sz w:val="22"/>
                <w:szCs w:val="22"/>
                <w:highlight w:val="lightGray"/>
              </w:rPr>
              <w:t>分别清点无误后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highlight w:val="lightGray"/>
              </w:rPr>
              <w:t>组织考生退场（严禁考生带走答题卡和试题册）。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bdr w:val="single" w:sz="4" w:space="0" w:color="000000"/>
              </w:rPr>
              <w:t>监考在考场记录单上记录违规违纪考生并要求考生签字确认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 监考教师按座位号</w:t>
            </w:r>
            <w:r>
              <w:rPr>
                <w:rFonts w:ascii="黑体;SimHei" w:hAnsi="黑体;SimHei" w:cs="黑体;SimHei" w:eastAsia="黑体;SimHei"/>
                <w:b/>
                <w:szCs w:val="21"/>
                <w:highlight w:val="lightGray"/>
              </w:rPr>
              <w:t>小号在上，大号在下的顺序（包括缺考考生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答题卡。将整理好的试题册，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和答题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别装入相对应的专用袋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密封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监考将封好的一个试题册袋、两个答题卡袋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i/>
                <w:sz w:val="24"/>
                <w:highlight w:val="yellow"/>
              </w:rPr>
              <w:t>注：答题卡袋不要封至试题册袋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、备品袋、金属探测器和屏蔽器在检查无误后送回至领取时的考务办公室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718" w:right="-540" w:firstLine="87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注：考试过程中如有疑问与主考务办公室（建艺</w:t>
      </w:r>
      <w:r>
        <w:rPr>
          <w:rFonts w:eastAsia="黑体;SimHei" w:cs="黑体;SimHei" w:ascii="黑体;SimHei" w:hAnsi="黑体;SimHei"/>
          <w:b/>
          <w:sz w:val="18"/>
          <w:szCs w:val="18"/>
        </w:rPr>
        <w:t>221</w:t>
      </w:r>
      <w:r>
        <w:rPr>
          <w:rFonts w:ascii="黑体;SimHei" w:hAnsi="黑体;SimHei" w:cs="黑体;SimHei" w:eastAsia="黑体;SimHei"/>
          <w:b/>
          <w:sz w:val="18"/>
          <w:szCs w:val="18"/>
        </w:rPr>
        <w:t>建筑与规划学院秘书办公室，电话：</w:t>
      </w:r>
      <w:r>
        <w:rPr>
          <w:rFonts w:eastAsia="黑体;SimHei" w:cs="黑体;SimHei" w:ascii="黑体;SimHei" w:hAnsi="黑体;SimHei"/>
          <w:b/>
          <w:sz w:val="18"/>
          <w:szCs w:val="18"/>
        </w:rPr>
        <w:t>81865558</w:t>
      </w:r>
      <w:r>
        <w:rPr>
          <w:rFonts w:ascii="黑体;SimHei" w:hAnsi="黑体;SimHei" w:cs="黑体;SimHei" w:eastAsia="黑体;SimHei"/>
          <w:b/>
          <w:sz w:val="18"/>
          <w:szCs w:val="18"/>
        </w:rPr>
        <w:t>）联系。</w:t>
      </w:r>
    </w:p>
    <w:p>
      <w:pPr>
        <w:pStyle w:val="Normal"/>
        <w:spacing w:lineRule="exact" w:line="240"/>
        <w:ind w:left="-718" w:right="-540" w:firstLine="87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举报电话：省教育考试院：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0431-81314427  </w:t>
      </w:r>
      <w:r>
        <w:rPr>
          <w:rFonts w:ascii="黑体;SimHei" w:hAnsi="黑体;SimHei" w:cs="黑体;SimHei" w:eastAsia="黑体;SimHei"/>
          <w:b/>
          <w:sz w:val="18"/>
          <w:szCs w:val="18"/>
        </w:rPr>
        <w:t>吉林建筑科技学院：</w:t>
      </w:r>
      <w:r>
        <w:rPr>
          <w:rFonts w:eastAsia="黑体;SimHei" w:cs="黑体;SimHei" w:ascii="黑体;SimHei" w:hAnsi="黑体;SimHei"/>
          <w:b/>
          <w:sz w:val="18"/>
          <w:szCs w:val="18"/>
        </w:rPr>
        <w:t>0431-81865558</w:t>
      </w:r>
    </w:p>
    <w:sectPr>
      <w:headerReference w:type="default" r:id="rId2"/>
      <w:type w:val="nextPage"/>
      <w:pgSz w:w="11906" w:h="16838"/>
      <w:pgMar w:left="1134" w:right="1134" w:gutter="0" w:header="4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方叠体简">
    <w:altName w:val="宋体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5:00Z</dcterms:created>
  <dc:creator>董</dc:creator>
  <dc:description/>
  <cp:keywords/>
  <dc:language>en-US</dc:language>
  <cp:lastModifiedBy>AA</cp:lastModifiedBy>
  <cp:lastPrinted>2024-06-13T08:23:00Z</cp:lastPrinted>
  <dcterms:modified xsi:type="dcterms:W3CDTF">2024-06-13T00:53:00Z</dcterms:modified>
  <cp:revision>13</cp:revision>
  <dc:subject/>
  <dc:title>2008年6月英语四级考试监考教师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07AF3994E434CA2D03F36651090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