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_x005F_x0004_fal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_x005F_x0004_fal;微软雅黑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_x005F_x0004_fal;微软雅黑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_x005F_x0004_fal;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_x005F_x0004_fal;微软雅黑"/>
          <w:b/>
          <w:bCs/>
          <w:color w:val="000000"/>
          <w:kern w:val="0"/>
          <w:sz w:val="30"/>
          <w:szCs w:val="30"/>
        </w:rPr>
        <w:t>吉林建筑科技学院青年教师导师制指导工作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84"/>
        <w:gridCol w:w="3137"/>
        <w:gridCol w:w="1283"/>
        <w:gridCol w:w="3193"/>
      </w:tblGrid>
      <w:tr>
        <w:trPr>
          <w:trHeight w:val="48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地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内容、存在问题及改进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青年教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地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内容、存在问题及改进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青年教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填写次数根据指导教师的实际指导情况而定，此表不够可另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4:00Z</dcterms:created>
  <dc:creator>milan</dc:creator>
  <dc:description/>
  <dc:language>en-US</dc:language>
  <cp:lastModifiedBy>xburner</cp:lastModifiedBy>
  <dcterms:modified xsi:type="dcterms:W3CDTF">2023-09-04T08:14:1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B9AF3E7A45BC9D6A842CDBACC6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