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eastAsia="宋体" w:cs="宋体" w:ascii="宋体" w:hAnsi="宋体"/>
          <w:kern w:val="0"/>
          <w:szCs w:val="21"/>
        </w:rPr>
        <w:t>2</w:t>
        <w:tab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程学分及成绩转换一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8"/>
        <w:gridCol w:w="3026"/>
        <w:gridCol w:w="709"/>
        <w:gridCol w:w="709"/>
        <w:gridCol w:w="708"/>
        <w:gridCol w:w="2170"/>
        <w:gridCol w:w="1106"/>
      </w:tblGrid>
      <w:tr>
        <w:trPr>
          <w:tblHeader w:val="true"/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可置换的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转换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心课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生范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分转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成绩转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“互联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生创新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全国大学生课外学术科技作品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校团委、双创学院</w:t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中国大学生创业计划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校团委、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commentRangeStart w:id="0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艺术展演活动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视觉环境与照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形态与视觉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区景观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城市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景观设计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数字绘画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微电影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招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数字艺术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视觉环境与照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形态与视觉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区景观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城市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景观设计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绘画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概念角色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周边推广实践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招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手绘表现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像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办公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新锐设计竞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灿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漫画表现技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动画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动画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微电影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短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像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广告专题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办公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设计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设计学科师生优秀作品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视觉环境与照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形态与视觉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草图大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景观游历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微电影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短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交互信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字体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办公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好创意暨全国数字艺术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视觉环境与照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形态与视觉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区景观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城市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数字绘画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动画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漫画表现技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三维模型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FLASH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动画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游戏场景与道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短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概念角色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微电影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定格动画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CG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建筑漫游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招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业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包装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居住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办公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三维数字化创新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学院、建筑与规划学院、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制图与三维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维工程制图与识图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安装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应用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信息模型应用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广告艺术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辅助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草图大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园林景观游历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电影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画短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画项目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动画广告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图像处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动画小品创作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动画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像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广告专题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交互信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业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M-ICP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大学生程序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对象程序设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计算机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EE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开发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信息安全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信息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网络信息安全技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网络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联网应用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联网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桥杯全国软件和信息技术专业人才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联网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科学与大数据技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网络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软件杯”大学生软件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库系统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EE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框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联网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科学与大数据技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库系统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网络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杯”全国大学生移动通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及相关专业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服务外包创新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校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计算机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字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嵌入式系统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嵌入式系统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库系统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EE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框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字逻辑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联网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嵌入式系统开发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工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网络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commentRangeStart w:id="1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流设计大赛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及相关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智能汽车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器人大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RoboMaster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 'on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Ta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杯”中国智能制造挑战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器人大赛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Cup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世界杯中国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嵌入式芯片与系统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气类相关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智能机器人创意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器人及人工智能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Com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开发者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集成电路创新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、计算机科学与技术、自动化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2"/>
            <w:commentRangeStart w:id="3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交通科技大赛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轨道交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交通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轨道交通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城市公共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大赛主题对应的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commentRangeStart w:id="4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周培源大学生力学竞赛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结构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混凝土结构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钢筋混凝土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钢结构设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钢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多高层建筑结构设计（含抗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社全国大学生英语系列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演讲、英语辩论、英语写作、英语阅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非英语非专科专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外研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国才杯全国大学生英语系列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英语演讲、辩论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口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英语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口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口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口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英语会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英语会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外研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国才杯全国大学生英语系列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英语写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础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外研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国才杯全国大学生英语系列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英语阅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阅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阅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语阅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教杯大学生数学建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先进成图技术与产品信息建模创新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绘图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理实验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5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工程训练综合能力竞赛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管理工程学院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“创新、创意及创业”挑战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市场调查与分析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创新创业训练计划年会展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、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青年创客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商业精英挑战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创杯”全国大学生创业综合模拟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创新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制图与三维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维工程制图与识图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安装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应用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信息模型应用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节能减排社会实践与科技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热泵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规划学院、电气信息工程学院、数字建造学院、市政与环境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能源发电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火电厂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太阳能热利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调与制冷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物质能转化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太阳能电站运行与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风电机组安装与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建筑节能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6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职业教育创新创业大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7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安全科学与工程大学生实践与创新作品大赛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消防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与环境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防火与防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施工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通风与除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电气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人机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人机工程学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与环境监控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消防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筑施工与安全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通风与除尘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管理学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防火与防爆工程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应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风险分析与模拟仿真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风险分析与模拟仿真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机械与设备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与环境监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锅炉与压力容器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commentRangeStart w:id="8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图杯”全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制图与三维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维工程制图与识图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安装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应用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信息模型应用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9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职业院校技能大赛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commentRangeStart w:id="10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“互联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大赛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commentRangeStart w:id="11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生艺术展演活动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、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视觉环境与照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形态与视觉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像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广告专题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形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业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空间快题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景观快题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生物理学术竞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UP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大一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土木工程毕业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专业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创杯吉林省大学生创业综合模拟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消费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客户关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与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12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人梦想杯大学生就业创业大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、           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高校机器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散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、计算机科学与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与拖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业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路基本理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感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过程检测及仪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学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生精创杯云管理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战略管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信息系统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与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沙盘模拟经营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战略管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信息系统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与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N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创新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生程序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联网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算法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科学与大数据技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法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网络工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生虚拟现实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商务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华杯吉林省电子商务案例分析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战略管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与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营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业机会识别和商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杯吉林省大学生人工智能创新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机器人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学院、电气信息与工程学院、计算机科学与工程学院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生网络安全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网络信息安全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“求实杯”大学生智慧建设创新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新思维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、土木工程学院、交通学院、市政与环境工程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</w:tr>
      <w:tr>
        <w:trPr>
          <w:trHeight w:val="4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组织与领导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创业团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程造价软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学物理实验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高校冰雪创意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室内软装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、 艺术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版式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视觉环境与照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益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业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展示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空间形态与视觉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短片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动画项目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像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业插画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广告专题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图形设计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商业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空间快题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景观快题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综合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13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高校“斯维尔杯”建筑信息模型应用技能大赛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、 数字建造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技术基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计算机制图与三维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维工程制图与识图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安装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E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协同应用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应用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信息模型应用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“互联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财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计学基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计电算化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税法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税法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commentRangeStart w:id="14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会计信息化技能大赛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计学基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计电算化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commentRangeStart w:id="15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地下空间工程专业模型设计竞赛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地下空间工程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筋混凝土结构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测量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commentRangeStart w:id="16"/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地下空间工程专业毕业设计竞赛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地下空间工程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木工程力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筋混凝土结构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测量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四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六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</w:tr>
      <w:tr>
        <w:trPr>
          <w:trHeight w:val="3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外语专业四级考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级英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英语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级英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级英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商务英语听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商务英语听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外语专业八级考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英语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级英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级英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级英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英语应用能力考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科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英语应用能力考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专业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</w:tr>
      <w:tr>
        <w:trPr>
          <w:trHeight w:val="3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科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计算机二级等级考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学计算机基础及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二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MS Office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高级应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二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二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二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面向对象程序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二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型数据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二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据库程序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计算机三级等级考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据库原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三级数据库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全校学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计算机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三级网络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网络安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科目：三级信息安全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语培中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内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外语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大学英语四级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缴纳语培中心学习费用的学生（注：只能转换当前学期或后续学期课程学分或成绩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教育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械创新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工程实践与创新能力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、交通、能源、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物流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工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杯”中国智能制造挑战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地质技能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光电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机械工程创新创意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嵌入式芯片与系统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电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杯”全国英语演讲比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行杯”全国大学生金融科技创新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、创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经典诵写讲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教社杯”全国高校学生跨文化能力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度之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工业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水利创新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工实验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学实验创新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计算机系统能力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花园设计建造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创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10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联网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信息安全与对抗技术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测绘学科创新创业智能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、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统计建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能源经济学术创意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字媒体科技作品及创意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本科院校税收风险管控案例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6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企业竞争模拟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数字建筑创新应用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校园人工智能算法精英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大学生智能农业装备创新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、电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、电机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云杯”全国大学生财会职业能力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器人大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RoboTa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电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电机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暨金砖国家技能发展与技术创新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蹄杯全国职业院校程序设计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杯”第十九届全国大学生数智化企业经营沙盘大赛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届全国大学生数学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社杯”第三十二届全国大学生数学建模竞赛 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在校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科学部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全国大学生生命科学竞赛（创新创业类）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届全国大学生工业设计大赛 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学生及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届全国大学生电子商务“创新、创意及创业”挑战赛 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杯”第十六届全国大学生财务数智化大赛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吉林省青年新媒体创意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届吉林省会展创新创业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吉林省公益广告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搏杯”第二届吉林省高校智能机器人创意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、电机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届吉林省高校大学生文旅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吉林省高等院校数字建筑应用技能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届吉林省服装设计效果图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学生及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学杯”第二届吉林省冰雪新丝路数字贸易创新创业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吉林省大学生智能审计技能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杯”第三届吉林省大学生智能估值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信杯”第四届吉林省大学生税务技能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蝶杯”吉林省大学生企业管理数据分析技能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届吉林省大学生结构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、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韵杯”第四届吉林省大学生广告创意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届吉林省大学生光电设计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中网杯”第十一届吉林省大学生财务决策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大赛吉林赛区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学院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届吉林省高校企业竞争模拟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学院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宋体" w:hAnsi="宋体" w:eastAsia="宋体" w:cs="宋体"/>
          <w:highlight w:val="yellow"/>
        </w:rPr>
      </w:pPr>
      <w:r>
        <w:rPr>
          <w:rFonts w:eastAsia="宋体" w:cs="宋体" w:ascii="宋体" w:hAnsi="宋体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信用户" w:date="2024-06-03T13:27:00Z" w:initials="">
    <w:p>
      <w:r>
        <w:rPr>
          <w:rFonts w:ascii="宋体" w:hAnsi="宋体" w:eastAsia="宋体" w:cs="宋体"/>
          <w:b w:val="false"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不在教育部或教育厅竞赛列表内建议取消</w:t>
      </w:r>
    </w:p>
  </w:comment>
  <w:comment w:id="1" w:author="微信用户" w:date="2024-06-03T13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</w:comment>
  <w:comment w:id="3" w:author="微信用户" w:date="2024-06-03T13:4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</w:comment>
  <w:comment w:id="2" w:author="WPS_1694926491" w:date="2025-04-29T14:4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微信用户" w:date="2024-06-03T13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</w:comment>
  <w:comment w:id="5" w:author="微信用户" w:date="2024-06-03T18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微信用户" w:date="2024-06-03T18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微信用户" w:date="2024-06-03T18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微信用户" w:date="2024-06-03T18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信用户" w:date="2024-06-03T18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微信用户" w:date="2024-06-03T18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信用户" w:date="2024-06-03T18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微信用户" w:date="2024-06-03T18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微信用户" w:date="2024-06-03T18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微信用户" w:date="2024-06-03T18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微信用户" w:date="2024-06-03T18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微信用户" w:date="2024-06-03T18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在教育部或教育厅竞赛列表内建议取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7:00Z</dcterms:created>
  <dc:creator>Administrator</dc:creator>
  <dc:description/>
  <dc:language>en-US</dc:language>
  <cp:lastModifiedBy>WPS_1694926491</cp:lastModifiedBy>
  <dcterms:modified xsi:type="dcterms:W3CDTF">2025-04-29T07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E2EA4F524802AEA0578B62CCB9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4NDMxMTc5NDdiYmIzNTMyZDAxNjI3ZDM4M2EzNWQiLCJ1c2VySWQiOiIxNTM5NjIzODk0In0=</vt:lpwstr>
  </property>
  <property fmtid="{D5CDD505-2E9C-101B-9397-08002B2CF9AE}" pid="5" name="commondata">
    <vt:lpwstr>commondata</vt:lpwstr>
  </property>
</Properties>
</file>