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国家级与省级大学生创新训练计划立项项目汇总表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6"/>
        <w:gridCol w:w="900"/>
        <w:gridCol w:w="780"/>
        <w:gridCol w:w="585"/>
        <w:gridCol w:w="630"/>
        <w:gridCol w:w="825"/>
        <w:gridCol w:w="870"/>
        <w:gridCol w:w="840"/>
        <w:gridCol w:w="855"/>
        <w:gridCol w:w="930"/>
        <w:gridCol w:w="870"/>
        <w:gridCol w:w="765"/>
        <w:gridCol w:w="795"/>
        <w:gridCol w:w="930"/>
        <w:gridCol w:w="990"/>
        <w:gridCol w:w="1030"/>
      </w:tblGrid>
      <w:tr>
        <w:trPr>
          <w:trHeight w:val="20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（盖章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重点领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任人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其它成员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经费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所属专业代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简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7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说明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立项年份：四位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学校代码：五位学校代码（如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00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学校名称：学校中文名称全名（如：北京大学）</w:t>
      </w:r>
    </w:p>
    <w:p>
      <w:pPr>
        <w:pStyle w:val="Normal"/>
        <w:widowControl/>
        <w:suppressAutoHyphens w:val="true"/>
        <w:bidi w:val="0"/>
        <w:snapToGrid w:val="fals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项目编号：国家级创新训练项目编号规则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5+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位学校代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+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位流水号、国家级创业训练项目编号规则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5+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位学校代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+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位流水号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+X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国家级创业实践项目编号规则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5+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位学校代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+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位流水号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+S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对应项目级别为国家级时，该字段无需填写，上报成功后自动生成。具体见“网络平台报送操作指南”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；省级创新训练项目建议编号规则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S2025+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位学校代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+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位流水号、省级创业训练项目建议编号规则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S2025+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位学校代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+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位流水号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+X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省级创业实践项目建议编号规则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S2025+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位学校代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+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位流水号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+S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如省级项目在地方教育主管部门立项时已有项目编号，可按已有编号填写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项目类别：填写一般项目、重点支持领域项目；项目级别：填写国家级、省级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所属重点领域：按基础学科、新工科、新医科、新农科、新文科填写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项目类型：填写创新训练项目、创业训练项目、创业实践项目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项目负责人姓名：第一主持人姓名（如：张明杰）；项目负责人学号：第一主持人学号（如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0010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项目其他成员信息：如李强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/1000102,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邱伟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/1000103,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张娜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/1000104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若成员有多个请以英文状态下的逗号隔开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指导教师姓名：如王伟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李明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张翔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若老师有多个请以英文状态下的逗号隔开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指导教师职称：教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副教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讲师等（指导教师姓名对应的职称请以英文状态下逗号隔开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)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项目所属专业类代码：四位代码，按照《普通高等学校本科专业目录和专业介绍》填写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5-03-21T14:5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