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黑体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三批国家级一流本科课程推荐评审结果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52"/>
        <w:gridCol w:w="3247"/>
        <w:gridCol w:w="1737"/>
      </w:tblGrid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负责人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语言程序设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线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素莉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片机原理及应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线上线下混合式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华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土木工程力学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线上线下混合式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梁丽杰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大学物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线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付静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导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线下课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德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6:34Z</dcterms:created>
  <dc:creator>lenovo</dc:creator>
  <dc:description/>
  <dc:language>en-US</dc:language>
  <cp:lastModifiedBy>梦里花开</cp:lastModifiedBy>
  <dcterms:modified xsi:type="dcterms:W3CDTF">2024-01-05T03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E2B7847E47DFB34D2943261D4E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