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关于推荐参加</w:t>
      </w:r>
      <w:r>
        <w:rPr>
          <w:rFonts w:cs="宋体;SimSun" w:ascii="宋体;SimSun" w:hAnsi="宋体;SimSun"/>
          <w:b/>
          <w:bCs/>
          <w:sz w:val="30"/>
          <w:szCs w:val="30"/>
        </w:rPr>
        <w:t>2022</w:t>
      </w:r>
      <w:r>
        <w:rPr>
          <w:rFonts w:ascii="宋体;SimSun" w:hAnsi="宋体;SimSun" w:cs="宋体;SimSun"/>
          <w:b/>
          <w:bCs/>
          <w:sz w:val="30"/>
          <w:szCs w:val="30"/>
        </w:rPr>
        <w:t>年“挑战杯”国赛作品名单的公示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第十八届“挑战杯”大学生课外学术科技作品竞赛规则和评审要求，经研究决定，拟推荐《星窑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吉林粗陶非物质文化遗产保护与传承》、《“未来通”特色乡村旅游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》。参加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“挑战杯”国赛评审环节，现予以公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述公示对象公示时间从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起至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止，如有异议，请以电话或书面形式提出，提供真实材料，并实名反映，否则不予受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431-81865991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共青团吉林建筑科技学院委员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54:00Z</dcterms:created>
  <dc:creator>DELL</dc:creator>
  <dc:description/>
  <cp:keywords/>
  <dc:language>en-US</dc:language>
  <cp:lastModifiedBy>郭 晨阳</cp:lastModifiedBy>
  <dcterms:modified xsi:type="dcterms:W3CDTF">2022-06-30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E5C2F778F4A3D853E9EDD8E66094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